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12.2017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положения о списании муниципального имущества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положения о списании муниципального имущества муниципального образования «Асиновское городское поселение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(далее - Методика) по тексту Положения выявлены коррупциогенные факторы «юридико-лингвистическая неопределённость» выразившейся использование сокращенного наименования муниципального образования, категории оценочного характера.  Считаем необходимым пересмотреть содержание Положения в части выявленных нарушений. </w:t>
      </w:r>
    </w:p>
    <w:p>
      <w:pPr>
        <w:pStyle w:val="Normal"/>
        <w:autoSpaceDE w:val="false"/>
        <w:ind w:firstLine="708"/>
        <w:jc w:val="both"/>
        <w:rPr/>
      </w:pPr>
      <w:r>
        <w:rPr/>
        <w:t>Пункт 2.5, 3.4 Положения согласно методике содержит коррупциогенный фактор «отсутствие или неполнота административных процедур» выразившейся в отсутствие закрепленных оснований  требующих дополнительной проверки обоснованности списания основных средств (с выездом на место) или дополнительного изучения документов, закреплённого начала течения срока рассмотрения Комиссией представле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о сообщаем, что ОК 013-94. Общероссийский классификатор основных фондов утратил силу с 1 января 2017 года в связи с изданием приказа Росстандарта от 12.12.2014 N 2018-ст «О принятии и введении в действие Общероссийского классификатора основных фондов (ОКОФ) ОК 013-2014 (СНС 2008)».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1.04.2016 N 458 утверждены прямой и обратный переходные ключи между редакциями ОК 013-94 и </w:t>
      </w:r>
      <w:hyperlink r:id="rId3">
        <w:r>
          <w:rPr>
            <w:rStyle w:val="InternetLink"/>
            <w:color w:val="0000FF"/>
          </w:rPr>
          <w:t>ОК 013-2014</w:t>
        </w:r>
      </w:hyperlink>
      <w:r>
        <w:rPr/>
        <w:t xml:space="preserve"> (СНС 2008) Общероссийского классификатора основных фондов. На основании изложенного считаем необходимым пересмотреть содержание пункта 2.2 По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физических, юридических лиц, индивидуальных предпринимателей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доработать проект Постановления с учетом вышеизложенн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35FEA271BC003C0F8059DAF0F57E14E34EAA53D6006194F633C1E20AAD05785F67D102C911275u9s1D" TargetMode="External"/><Relationship Id="rId3" Type="http://schemas.openxmlformats.org/officeDocument/2006/relationships/hyperlink" Target="consultantplus://offline/ref=38A35FEA271BC003C0F8059DAF0F57E14D35EEA7316706194F633C1E20uAs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6:00Z</dcterms:created>
  <dc:creator>User</dc:creator>
  <dc:description/>
  <dc:language>en-US</dc:language>
  <cp:lastModifiedBy>user</cp:lastModifiedBy>
  <cp:lastPrinted>2017-12-04T10:51:00Z</cp:lastPrinted>
  <dcterms:modified xsi:type="dcterms:W3CDTF">2017-12-04T03:52:00Z</dcterms:modified>
  <cp:revision>4</cp:revision>
  <dc:subject/>
  <dc:title>ГЛАВА АДМИНИСТРАЦИИ</dc:title>
</cp:coreProperties>
</file>